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                 \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            /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     \     /                    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_______________//\/\|                      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/               /    |                   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   /|     _________/     |     ____      _____/|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/ |    | \     \/     /|    |   /     /|     |    |[BA.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/  |    |  \          /_|    |  / ____/_|     |    |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/___|____|  /\        /       | / /            |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\ \ \      /        | \ \            |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      / / /     /         | / /______      |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    \ \/     /_________/  \__/     |     |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/  \    /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/  :::::::::::::::::::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By          \  /   ::: TOURING CAR :::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E-KNUCKLE   /_/    :::  RACER DOX  :::  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ystal! *  /\      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// \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st action simulation of touring Car Racing at it's best.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rid position, enter races and finally compete for a full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attempt to become Touring Car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degree of realism including authentic cars and circuits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actise, single race or full season competition.  Hall of f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 wins, Lap records and champions.  High quality graphics. 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/AMIGA Load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disk into drive and switch on machine.  The program w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game from title pages press SPACE (ST) or FIRE (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joystick to select the type of car you wish to dri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ck on which you want to race, number of laps and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practice, race or compete for a season (all tr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Control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--O--  Right    FIRE + Accelerate = Change Gear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       FIRE + Brake = Change Gear down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SCORE Instruc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e race if you have qualified for the high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your name by typing it in from the the Keyboard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er..Deadbeat..RazorBlade..Sabine..Shadowvex..Master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 Vision..Zigor..BamBam..JBM..Gaston..Splatt..Robotron..Swa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mmer..Hoodlum..Mave..Sub-Zero,Marc,Zeke,M.Bison,Al Capone,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E REST I FORGOTTEN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no Immitations CRYSTAL are the Worlds No.1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[BA.K] Doc is a Doc fo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 Written By : BARE-KNUCKLE/CRYS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By : BY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: AMIGA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x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BEAT..For giving me inspiration to do my D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..For making my PC/LAPTOP which I write the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..For making my AMIGA which I adjust the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-DOS..For making these PC-&gt;Amiga etc transfer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